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я в постановление от 02.11.2017 № 2927 «Об утверждении Положения о порядке взаимодействия структурных подразделений администрации Озерского городского округа, муниципальных учреждений и предприятий по вопросу заключения концессионных соглашений в отношении имущества, находящегося в собственност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ЗАТО г. Озерск от 24.05.2023                     № 41-2023/Прдп90-23-20750044, в целях приведения муниципального правового акта в соответствие с Федеральным законом от 29.12.2022 № 604-ФЗ «О внесении изменений в отдельные законодательные акты                            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2.11.2017 № 2927 «Об утверждении Положения о порядке взаимодействия структурных подразделений администрации Озерского городского округа, муниципальных учреждений                          и предприятий по вопросу заключения концессионных соглашений                                        в отношении имущества, находящегося в собственности                                         Озерского городского округа»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ступлении предложения о заключении концессионного соглашения администрация Озерского городского округа в течение десяти рабочих дней со дня поступления такого предложения направляет                                    его на рассмотрение органу, уполномоченному в соответствии                                              с п. 8 настоящего Положения на рассмотрение предложения о заключении концессионного соглаш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и разместить на официальном сайте органов местного самоуправления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6.2023 № 136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6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6-07T07:06:00Z</dcterms:modified>
  <cp:revision>2</cp:revision>
  <dc:subject/>
  <dc:title> </dc:title>
</cp:coreProperties>
</file>